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difícil situación socioeconómica por la que atraviesan muchos balcarceños para obtener los medicamentos necesarios para sus tratamientos médic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un deber social que el gobierno satisfaga estas necesidad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odos los sectores políticos balcarceños han manifestado la necesidad de la creación de un laboratorio de excelencia en la órbita del Hospital Municipal para la producción de medica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ejercicio 2003 arrojó un superávit de $ 1.137.766,78 y parte de este monto podría ser destinado a la creación de ese laborato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49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la inclusión en el Presupuesto 2004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una partida para la creación de un laboratorio para la producción de medicamentos.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Requiérase asimismo al Departamento Ejecutivo, la realización de las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gestiones necesarias para su habilitación dentro del marco legal.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iete días del mes de may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2:00Z</dcterms:created>
  <dc:creator>HONORABLE CONCEJO DELIBERANTE</dc:creator>
  <dc:description/>
  <dc:language>en-US</dc:language>
  <cp:lastModifiedBy>HCD</cp:lastModifiedBy>
  <dcterms:modified xsi:type="dcterms:W3CDTF">2004-06-08T12:02:00Z</dcterms:modified>
  <cp:revision>2</cp:revision>
  <dc:subject/>
  <dc:title>                  </dc:title>
</cp:coreProperties>
</file>